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Vorformatiert"/>
        <w:rPr>
          <w:rFonts w:cs="Courier New"/>
        </w:rPr>
      </w:pPr>
      <w:r>
        <w:rPr>
          <w:rFonts w:cs="Courier New"/>
        </w:rPr>
        <w:t>Intro: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E                                    B  R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E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B---9-7-5-7-5-4-5-4-2-0-------0-2-9-9-9-10-9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G---9-8-6-8-6-4-6-4-2-1-2-1-2-1-2-9-9-9-10-9-9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D-----------------------4-2-4------------------9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A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E-0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B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E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B------12-12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G----9-11-13-11-9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D-11--------------11-9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A-----------------12-11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E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Verse: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E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You tell me that you've got every thing you want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And your bird can sing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F#m  A            E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But you don't get me  You don't get me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Fill riff: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B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E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B--------12-12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G------9-11-13-11-9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D-9-11--------------11-9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A-------------------12-11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E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Verse: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You say you've seen seven wonders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And your bird is green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But you can't see me  You can't see me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Middle: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When your prize po--sessions        start to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G#m                  G+            B/F#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E----------4------------------3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B-------4--4-----4----------4-4-4----------4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G-----4------------6-4---4--------6-4---4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D-6--------------------5--------------4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A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E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Weigh you   down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           </w:t>
      </w:r>
      <w:r>
        <w:rPr>
          <w:rFonts w:cs="Courier New"/>
        </w:rPr>
        <w:t>C#/F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E-2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B-4-----4---------7-6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G---------6-4-----6-6-6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D---------------6-------6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A-------------8-----------8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E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E               F#m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Look in my di----rection I'll be 'round    I'll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E----------0-------------2-----------------2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B----------0-0---------2-2-2-------------2-2-2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G--------------1-----2----------2------2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D------6-9-------2-4---------------4-4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A-7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E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B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be 'round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E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B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G-2--------8-8-8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D----4---9-------9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A------------------9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E------7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Guitar Solo: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E                                    B  R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E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B----9-7-5-7-5-4-5-4-2-0-------0-2-9-9-9-10-9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G----9-8-6-8-6-4-6-4-2-1-2-1-2-1-2-9-9-9-10-9-9-4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D------------------------4-2-4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A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E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B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E-----7-7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B---5-7-9-7-5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G-6-----------6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D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A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E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F#m              A                E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                                          </w:t>
      </w:r>
      <w:r>
        <w:rPr>
          <w:rFonts w:cs="Courier New"/>
        </w:rPr>
        <w:t>B  R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E--2-4-5-7-5-4-2-0---0-2-4-5-6-9-11-12-12-12-14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B------------------4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G--2-4-6-8-6-4-2-1---1-2-4-6-8-9-11-13-13-13-14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D------------------4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A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E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E-12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B----12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G-13-13-13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D-------14-14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A----------14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E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Middle: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When your bird is broken  Will it bring you down?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You may be awoken   I'll be 'round I'll be 'round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Verse: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Tell me that you've heard every sound there is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And your bird can swing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But you can't hear me  You can't hear me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Repeat guitar solo: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. . then . .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End: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                                               </w:t>
      </w:r>
      <w:r>
        <w:rPr>
          <w:rFonts w:cs="Courier New"/>
        </w:rPr>
        <w:t>A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E-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B---9-7-5-7-5-4-5---9-7-5-7-5-4-5--9-7-5-7-5-4-5-2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G---9-8-6-8-6-4-6---9-8-6-8-6-4-6--9-8-6-8-6-4-6-2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D------------------------------------------------2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A-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E-0---------------0---------------0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B = bend up first note to second. . .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R = release first note to second. . .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In both cases, pick only first note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Magic E Chord for use in AYBCS. Note that this is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a real open, twangy sounding E5 chord. . . sounds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best on a Rickenbacker 325!  Also sounds great in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Day Tripper.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E -0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B -0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G -9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D -9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A -7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E -0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On June 10, 1995, Richard Fowler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(fowler@newshost.iphase.com) contributed the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following arrangement of the lead riff or tab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for AYBCS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E----------------------------------0--2--0--4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B-9--7\5--4\2-------------0--2--4--2--4--2--5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G-9--8-6--4-2--4\2--1--2--1--2--4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D--------------6-4--2--4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A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E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E-4/5\4--0--------0--2--4--5--7--5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B-5-7-5--0--0--2-----2--4--7--9--7--9--7--5--7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G-----------------------------------9--8--6--8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D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A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E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E------------9---11--12--14--16--16--17--16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B-9--10--12--10--12--14--16--17--17--19--17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G-9--11--13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D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A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E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E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B-12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G-----13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D---------14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A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E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I believe both Marc Hertzberg and Richard Fowler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were on the right track insofar as the melody is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concerned and I referred to their versions to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help confirm what I felt I was hearing on the Re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volver version of And Your Bird Can Sing.However,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I can't see George Harrison zipping up and down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the fretboard to play these beautiful riffs.  I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believe his riffs were confined to the higher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areas around the "Magic E Chord" discussed by Marc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Hertzberg.  Also, the middle is based on easily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played chords and with easy transitions. Also, I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felt that there are corrections which need to be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made to the words.Anyway, this is the arrangement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I have come up with for this beautifully written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song.  I hope you enjoy it! Any comments are cer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tainly welcome.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Phil Ogden (Masp99@AOL.COM)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AND YOUR BIRD CAN SING -- REVOLVER VERSION</w:t>
        <w:tab/>
        <w:tab/>
        <w:tab/>
        <w:tab/>
        <w:tab/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LENNON &amp; MCCARTNEY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Intro: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0---------------0---0---0------------------0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9-7---7-----------0---0---0---7-9-9-9/10\9---0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8-9-8-9-8-9-8-6-8-6---6-8-9-8-9-9--------6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9---9-9-9-9-------6-----9----------------6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0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0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0---7-9-9p7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6-8-9-8-9-9p8-9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9---------9-9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7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Verses: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E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You tell me that you've got everything you want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And your bird can sing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F#m A              *E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But you don't get me -- you don't get me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Fill Riff: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E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7-9-9p7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9-8-9-9p8-9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9-9---------9-9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7-------------7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E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You say you've seen seven wonders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And your bird is green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F#m A              *E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But you can't see me -- you can't see me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When. . . possessions. . . .start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G#m           G+            B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4-------------3-------------2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4-4-4---------4-4-4-2-0-----4-4-4-2-0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4-------6-4-0-4-------------4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6---------------------------4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0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down          Look. . . di..rection.I'll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C#/F          e             F#m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1-------------0-------------2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2-2-2---------0-0-0---------2-2-2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1-------1-----1-------1-----2-------2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3-----------3-2-----------2-4-----------4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. . . . .I'll. .'round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F#m            B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2--------------2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2-2-2----------4-4-4-2-0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2-------2------4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4-----------4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2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G#m                   G+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When your prized possessions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B/F#              C#/F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Start to wear you down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E            F#m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Look in my direction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                        </w:t>
      </w:r>
      <w:r>
        <w:rPr>
          <w:rFonts w:cs="Courier New"/>
        </w:rPr>
        <w:t>B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I'll be 'round -- I'll be 'round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Musical Interlude: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0---------------0---0---0------------------0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9-7---7-----------0---0---0---7-9-9-9/10\9---0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8-9-8-9-8-9-8-6-8-6---6-8-9-8-9-9--------6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9---9-9-9-9-------6-----9----------------6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0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0--------------------0-7--0--------------0-7--9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0---7-9-9p7---7-9-10-9-10-9-7-----7-9-10-9-11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6-8-9-8-9-9p8-9-8-9---------9-8-9-8-8-9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9---------9-----------------9-9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11-12/13\12-7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0--9/10\-9-9-9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9-9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9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More verses: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When. . . . . broken. . . . will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G#m           G+            B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4-------------3-------------2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4-4-4---------4-4-4-2-0-----4-4-4-2-0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4-------6-4-0-4-------------4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6---------------------------4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0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down          You. . . . . awoken. .I'll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C#/F          e             F#m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1-------------0-------------2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2-2-2---------0-0-0---------2-2-2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1-------1-----1-------1-----2-------2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3-----------3-2-----------2-4-----------4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. . . . .I'll. .'round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F#m            B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2--------------2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2-2-2----------4-4-4-2-0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2-------2------4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4-----------4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2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G#m               G+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When your bird is broken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B/F#              C#/F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Will it bring you down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E            F#m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You may be awoken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                        </w:t>
      </w:r>
      <w:r>
        <w:rPr>
          <w:rFonts w:cs="Courier New"/>
        </w:rPr>
        <w:t>B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I'll be 'round -- I'll be 'round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E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You tell me that you've heard every sound there is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And your bird can swing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                 </w:t>
      </w:r>
      <w:r>
        <w:rPr>
          <w:rFonts w:cs="Courier New"/>
        </w:rPr>
        <w:t>F#m A               *E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But you can't hear me -- you can't hear me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End: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0---------------0---0---0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9-7---7-----------0---0---0---7-9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8-9-8-9-8-9-8-6-8-6---6-8-9-8-9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9---9-9-9-9-------6-----9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0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0-7--0--------------0-7--9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9p7---7-9-10-9-10-9-7-----7-9-10-9-11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9p8-9-8-9---------9-8-9-8-8-9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9-----------------9-9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11-12/13\12-7-------0-------------0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0--9/10\-9-9-9-----9-7---7-------9-7---7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9-9-----8-9-8-9-8-----8-9-8-9-8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9-------9---9-9-------9---9-9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0-------------0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A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0-----------5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9-7---7-----5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8-9-8-9-8-6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9---9-9-7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7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0-------------5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NOTES: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e.g., 9/10\9 = Play 9 slide up to 10 slide down to 9.  I sometimes substitute 9H10P9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e.g., 9p8 = 9 pull off to 8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*  means strike base E string only before playing full E chord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CHORDS: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A             577655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B             224442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B/F#          XX4442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C#/F          XX3121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E             079900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e             022100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F#m           244222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G+            XX5443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G+ (picked)   XX0443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G#m           466444</w:t>
      </w:r>
    </w:p>
    <w:p>
      <w:pPr>
        <w:pStyle w:val="Normal"/>
        <w:rPr>
          <w:rFonts w:cs="Courier New"/>
        </w:rPr>
      </w:pPr>
      <w:r>
        <w:rPr>
          <w:rFonts w:cs="Courier New"/>
        </w:rPr>
        <w:t>G#m (picked)  446444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0:27:00Z</dcterms:created>
  <dc:creator>Jülle</dc:creator>
  <dc:description/>
  <dc:language>en-US</dc:language>
  <cp:lastModifiedBy>Jülle</cp:lastModifiedBy>
  <dcterms:modified xsi:type="dcterms:W3CDTF">2001-03-19T10:27:00Z</dcterms:modified>
  <cp:revision>2</cp:revision>
  <dc:subject/>
  <dc:title/>
</cp:coreProperties>
</file>